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маршрутизации пациентов на предоста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отехнологичной медицинской помощи (ВМП)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15087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ци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9pt;mso-wrap-distance-right:9pt;mso-wrap-distance-top:0pt;mso-wrap-distance-bottom:0pt;margin-top:6.5pt;mso-position-vertical-relative:text;margin-left:1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68580</wp:posOffset>
                </wp:positionV>
                <wp:extent cx="161036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8940</wp:posOffset>
                </wp:positionV>
                <wp:extent cx="195897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ле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4pt;mso-wrap-distance-left:0pt;mso-wrap-distance-right:9pt;mso-wrap-distance-top:0pt;mso-wrap-distance-bottom:0pt;margin-top:3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50.3pt;margin-top:5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0.3pt;margin-top:1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бслед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72390</wp:posOffset>
                </wp:positionV>
                <wp:extent cx="2352675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3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243840</wp:posOffset>
                </wp:positionV>
                <wp:extent cx="2362200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3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95885</wp:posOffset>
                </wp:positionV>
                <wp:extent cx="1800225" cy="538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-терапевт участковый или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4pt;mso-wrap-distance-left:9pt;mso-wrap-distance-right:9pt;mso-wrap-distance-top:0pt;mso-wrap-distance-bottom:0pt;margin-top:7.5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-терапевт участковый или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155575</wp:posOffset>
                </wp:positionV>
                <wp:extent cx="9525" cy="76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688975</wp:posOffset>
                      </wp:positionV>
                      <wp:extent cx="2352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5pt;margin-top:5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на консультацию в  специализированное ЛПУ (ГУЗ РО РОКБ, ГУЗ РО ОКБ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3035</wp:posOffset>
                </wp:positionH>
                <wp:positionV relativeFrom="paragraph">
                  <wp:posOffset>25400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25400</wp:posOffset>
                </wp:positionV>
                <wp:extent cx="635" cy="799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12140</wp:posOffset>
                </wp:positionV>
                <wp:extent cx="1911985" cy="6330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показаний для оказания В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49.85pt;mso-wrap-distance-left:9pt;mso-wrap-distance-right:0pt;mso-wrap-distance-top:0pt;mso-wrap-distance-bottom:0pt;margin-top:-48.2pt;mso-position-vertical-relative:text;margin-left:3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показаний для оказания В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4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комиссия «ЦРБ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147320</wp:posOffset>
                      </wp:positionV>
                      <wp:extent cx="311467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2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амбулаторной кар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обследования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885</wp:posOffset>
                </wp:positionH>
                <wp:positionV relativeFrom="paragraph">
                  <wp:posOffset>15875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84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кета документов в МЗ РО 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5885</wp:posOffset>
                </wp:positionH>
                <wp:positionV relativeFrom="paragraph">
                  <wp:posOffset>-1905</wp:posOffset>
                </wp:positionV>
                <wp:extent cx="63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3084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МЗ РО принимает решение о направлении паци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П в специализированное Л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885</wp:posOffset>
                </wp:positionH>
                <wp:positionV relativeFrom="paragraph">
                  <wp:posOffset>-2540</wp:posOffset>
                </wp:positionV>
                <wp:extent cx="63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294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пациента из специализированного ЛПУ для оказания ВМП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5080</wp:posOffset>
                </wp:positionV>
                <wp:extent cx="635" cy="695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1800225" cy="53848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ое обследование при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4pt;mso-wrap-distance-left:9pt;mso-wrap-distance-right:9pt;mso-wrap-distance-top:0pt;mso-wrap-distance-bottom:0pt;margin-top:26.9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34.55pt;margin-top:16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полнительное обследование при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708785</wp:posOffset>
                </wp:positionH>
                <wp:positionV relativeFrom="paragraph">
                  <wp:posOffset>212090</wp:posOffset>
                </wp:positionV>
                <wp:extent cx="466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4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43205</wp:posOffset>
                      </wp:positionV>
                      <wp:extent cx="2381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пециализированное ЛП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02920</wp:posOffset>
                </wp:positionV>
                <wp:extent cx="1800225" cy="5397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 «ЦР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pt;mso-wrap-distance-left:9pt;mso-wrap-distance-right:0pt;mso-wrap-distance-top:0pt;mso-wrap-distance-bottom:0pt;margin-top:-39.6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 «ЦР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8:00Z</dcterms:created>
  <dc:creator>sekк</dc:creator>
  <dc:description/>
  <dc:language>en-US</dc:language>
  <cp:lastModifiedBy>МБУЗЦРБ</cp:lastModifiedBy>
  <cp:lastPrinted>2019-08-28T14:58:00Z</cp:lastPrinted>
  <dcterms:modified xsi:type="dcterms:W3CDTF">2019-08-29T09:10:00Z</dcterms:modified>
  <cp:revision>4</cp:revision>
  <dc:subject/>
  <dc:title/>
</cp:coreProperties>
</file>